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BASSY OF INDIA, RIYADH</w:t>
      </w:r>
    </w:p>
    <w:p>
      <w:pPr>
        <w:pStyle w:val="Normal"/>
        <w:jc w:val="center"/>
        <w:rPr/>
      </w:pPr>
      <w:r>
        <w:rPr>
          <w:b/>
          <w:bCs/>
        </w:rPr>
        <w:t>[</w:t>
      </w:r>
      <w:r>
        <w:rPr>
          <w:b/>
          <w:bCs/>
          <w:u w:val="single"/>
        </w:rPr>
        <w:t>Labour Wing</w:t>
      </w:r>
      <w:r>
        <w:rPr>
          <w:b/>
          <w:bCs/>
        </w:rPr>
        <w:t xml:space="preserve"> ]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 as per passpo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 in In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Tel 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88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address in 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/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Area Cod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9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9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qama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 in the Kingd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59"/>
        <w:gridCol w:w="2930"/>
        <w:gridCol w:w="229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mployer/Compan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the Employer/Compan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/Ci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Area Code 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/Email 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Recruiting Agent in In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956"/>
        <w:gridCol w:w="1596"/>
        <w:gridCol w:w="362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address of the Recruiting agen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 official use</w:t>
      </w:r>
      <w:r>
        <w:rPr/>
        <w:t xml:space="preserve"> : -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aint against the sponsor (in brief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)</w:t>
              <w:tab/>
              <w:t>Sponsor not fou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)</w:t>
              <w:tab/>
              <w:t>Iqama not prepared / renewe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)</w:t>
              <w:tab/>
              <w:t>Salary not paid for ………………. months / year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v)</w:t>
              <w:tab/>
              <w:t>Illegal deductions from the sala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)</w:t>
              <w:tab/>
              <w:t>Salary and job not given as per contra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)</w:t>
              <w:tab/>
              <w:t>Ill-treatment and harass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)</w:t>
              <w:tab/>
              <w:t>Reported by the sponsor as runaway (Huroob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ii)</w:t>
              <w:tab/>
              <w:t>Not sending on vacation / emergency leave (Exit-re entry vi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x)</w:t>
              <w:tab/>
              <w:t>Not providing medical treat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)</w:t>
              <w:tab/>
              <w:t>Not sending on final exit after settling dues and ES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i)</w:t>
              <w:tab/>
              <w:t>Others</w:t>
              <w:tab/>
              <w:t>: 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xii)</w:t>
              <w:tab/>
              <w:t>Remarks</w:t>
              <w:tab/>
              <w:t>: 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aint against the recruiting agent (if any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I paid Rs. __________ to the Recruiting Agent through Mr.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 (Mobile No. ______________ Tel No. _______________ ) but I did not get job and salary as promised in In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mised Job           :</w:t>
              <w:tab/>
              <w:tab/>
              <w:tab/>
              <w:tab/>
              <w:t xml:space="preserve">          Actual Job</w:t>
              <w:tab/>
              <w:t xml:space="preserve">        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mised salary       :</w:t>
              <w:tab/>
              <w:tab/>
              <w:tab/>
              <w:tab/>
              <w:tab/>
              <w:t>Actual Salary</w:t>
              <w:tab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Please attach photocopy of passport (including visa endorsement and emigration stamped page) Iqama and employment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of the applic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>: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ote : Duly completed Labour complaint form may please be submitted in the Labour Wing of the Embassy </w:t>
      </w:r>
      <w:r>
        <w:rPr>
          <w:rFonts w:eastAsia="Arial Unicode MS"/>
        </w:rPr>
        <w:t xml:space="preserve">between 9.00 AM and 12:30 PM on all working days for further follow up Attaché (Labour) or TS (Labour) may be contacted.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6:00Z</dcterms:created>
  <dc:creator>user</dc:creator>
  <dc:description/>
  <dc:language>en-US</dc:language>
  <cp:lastModifiedBy>user</cp:lastModifiedBy>
  <cp:lastPrinted>2011-12-05T09:56:00Z</cp:lastPrinted>
  <dcterms:modified xsi:type="dcterms:W3CDTF">2017-07-09T13:56:00Z</dcterms:modified>
  <cp:revision>2</cp:revision>
  <dc:subject/>
  <dc:title>Complaint against the sponsor (in brief)</dc:title>
</cp:coreProperties>
</file>