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2"/>
          <w:lang w:bidi="ml-IN"/>
        </w:rPr>
        <w:t>DECLARATION BY APPLICANT’S PARENT OR GUARDIAN FOR ISSUE OF PASSPORT TO MINOR WHEN ONE PARENT HAS NOT GIVEN CONSENT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lang w:bidi="ml-IN"/>
        </w:rPr>
      </w:pPr>
      <w:r>
        <w:rPr>
          <w:rFonts w:cs="Arial"/>
          <w:b/>
          <w:bCs/>
          <w:sz w:val="22"/>
          <w:lang w:bidi="ml-IN"/>
        </w:rPr>
        <w:t>(On plain paper)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2"/>
          <w:lang w:bidi="ml-IN"/>
        </w:rPr>
      </w:pPr>
      <w:r>
        <w:rPr>
          <w:rFonts w:cs="Arial"/>
          <w:b/>
          <w:bCs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lang w:bidi="ml-IN"/>
        </w:rPr>
        <w:t xml:space="preserve">I/We </w:t>
      </w:r>
      <w:r>
        <w:rPr>
          <w:rFonts w:cs="Arial"/>
          <w:b/>
          <w:bCs/>
          <w:sz w:val="22"/>
          <w:lang w:bidi="ml-IN"/>
        </w:rPr>
        <w:t xml:space="preserve">……………………………………………………….. </w:t>
      </w:r>
      <w:r>
        <w:rPr>
          <w:rFonts w:cs="Arial"/>
          <w:sz w:val="22"/>
          <w:lang w:bidi="ml-IN"/>
        </w:rPr>
        <w:t>(name of the parent / guardian applying for passport) resident of …………………………………………, holder of passport No………………….. issued at ….….……………………. on …………………….. solemnly declare and affirm as under :-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lang w:bidi="ml-IN"/>
        </w:rPr>
        <w:t>(I) That I/we am/are the mother/father/guardians of …………………………………………. (name of the minor child) who is minor and on whose behalf I/we have made an application for his/her passport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lang w:bidi="ml-IN"/>
        </w:rPr>
        <w:t>(II) Signature/consent of Shri/Smt……………………………………………….(name of the father/mother) who is the father/mother/parents of the child has not been obtained by me for the following one or more reasons:-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a) The father/mother of the minor applicant is travelling abroad/is on sea/travelling in India and unable to file consent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b) The father/mother is separated and no court case is pending before the court regarding divorce/marital dispute/custody of the child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  <w:t>(c) The father/mother has deserted and the whereabouts are not known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d) There is an ongoing court case for divorce/custody of the minor child and the court has not given any order prohibiting the issue of passport without the consent of father/mother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e) There is a court order for the custody of the minor child with a parent who is applying for the passport and consent of other parent (who has visitation rights) is not available or he/she is refusing to give consent/the other parent is not availing the visitation rights and his/her whereabouts are not known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f) The parents are judicially separated and custody of the minor child has not been defined in the court’s decree; or/and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Arial"/>
          <w:sz w:val="22"/>
          <w:lang w:bidi="ml-IN"/>
        </w:rPr>
        <w:t>(g) The father/mother of……………………..(name of minor child) has deserted me after the conception/delivery. That…………………(name of minor child) is exclusively under my care and custody since separation/delivery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lang w:bidi="ml-IN"/>
        </w:rPr>
        <w:t>(III) That I/we only am/are taking care of ……………………….(name of the minor child) and he/she is exclusively in my/our physical custody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lang w:bidi="ml-IN"/>
        </w:rPr>
        <w:t>(IV) I/we also affirm that in the case of a court case arising due to issue of a passport to the minor child ……………………..……………..(name of the minor child), I/we would be solely responsible for defending the case and not the Passport Issuing Authority.</w:t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  <w:t>Signature of the parent/Guardian</w:t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  <w:t>Place:</w:t>
      </w:r>
    </w:p>
    <w:p>
      <w:pPr>
        <w:pStyle w:val="Normal"/>
        <w:autoSpaceDE w:val="false"/>
        <w:spacing w:lineRule="auto" w:line="240"/>
        <w:jc w:val="left"/>
        <w:rPr>
          <w:rFonts w:cs="Arial"/>
          <w:sz w:val="22"/>
          <w:lang w:bidi="ml-IN"/>
        </w:rPr>
      </w:pPr>
      <w:r>
        <w:rPr>
          <w:rFonts w:cs="Arial"/>
          <w:sz w:val="22"/>
          <w:lang w:bidi="ml-IN"/>
        </w:rPr>
        <w:t>Date: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Kartika;Bell MT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21:00Z</dcterms:created>
  <dc:creator>admin</dc:creator>
  <dc:description/>
  <dc:language>en-US</dc:language>
  <cp:lastModifiedBy>user</cp:lastModifiedBy>
  <dcterms:modified xsi:type="dcterms:W3CDTF">2017-07-09T07:21:00Z</dcterms:modified>
  <cp:revision>2</cp:revision>
  <dc:subject/>
  <dc:title/>
</cp:coreProperties>
</file>