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/>
      </w:pPr>
      <w:r>
        <w:rPr>
          <w:rFonts w:cs="Arial" w:ascii="Arial" w:hAnsi="Arial"/>
          <w:b/>
        </w:rPr>
        <w:t>EMBASSY OF INDIA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YADH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HANGE OF PROFESSION AFFIDAVIT</w:t>
      </w:r>
    </w:p>
    <w:p>
      <w:pPr>
        <w:pStyle w:val="Normal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 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holder of Indian Passport No :______________________ dated 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ssued at _________________________________ and at present employed as ______</w:t>
      </w:r>
    </w:p>
    <w:p>
      <w:pPr>
        <w:pStyle w:val="Normal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 in M/s 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 P.O. Box No.___________ Telelphone</w:t>
      </w:r>
    </w:p>
    <w:p>
      <w:pPr>
        <w:pStyle w:val="Normal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umber _____________ do hereby affirm and solemnly declare that :</w:t>
      </w:r>
    </w:p>
    <w:p>
      <w:pPr>
        <w:pStyle w:val="Normal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1) At present my "Profession" is 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2) I now wish to change my Profession as 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</w:rPr>
        <w:t>3) I hereby request the Embassy of India, Riyadh to attest this affidavit to enable me to get my Iqama/other documents changed by the Saudi authorities.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Signature : _____________________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Address in Saudi Arabia:___________________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Sworn and signed before me at the Embassy of India, Riyadh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Signature :_______________________________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4:32:00Z</dcterms:created>
  <dc:creator>indian</dc:creator>
  <dc:description/>
  <dc:language>en-US</dc:language>
  <cp:lastModifiedBy>A</cp:lastModifiedBy>
  <cp:lastPrinted>2000-09-30T16:56:00Z</cp:lastPrinted>
  <dcterms:modified xsi:type="dcterms:W3CDTF">2003-12-21T07:33:00Z</dcterms:modified>
  <cp:revision>6</cp:revision>
  <dc:subject/>
  <dc:title>cop aff</dc:title>
</cp:coreProperties>
</file>